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граждан в возрасте  75 лет и старше  на выявление хронических неинфекционных заболеваний , факторов риска , старческой астен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851"/>
        <w:gridCol w:w="837"/>
        <w:gridCol w:w="17"/>
        <w:gridCol w:w="81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следования ( день, месяц. год)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</w:tr>
      <w:tr>
        <w:trPr>
          <w:trHeight w:val="390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</w:t>
            </w:r>
          </w:p>
        </w:tc>
      </w:tr>
      <w:tr>
        <w:trPr>
          <w:trHeight w:val="470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 фельдшер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Есть ли у Вас следующие хронические заболевания ( состояния)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гипертоническая болезнь ( повышенное артериальное давление)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« Да» , то принимаете ли Вы препараты для снижения давления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сахарный диабет или повышенный уровень сахара в крови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« Да» , то принимаете ли Вы препараты для снижения  уровня сахар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.3злокачественное новообразование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« Да», то какое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 повышенный уровень холестерин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« Да», то принимаете ли Вы препараты для снижения уровня холестерин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   перенесенный инфаркт миокард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    перенесенный инсульт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 хронический бронхит или бронхиальная астм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никает ли у Вас , когда поднимаетесь по лестнице , идете в гору или спешите , или выходите из теплого помещения на холодный воздух ,боль или ощущение давления ,жжения или тяжести за грудиной или левой половине грудной клетки , с распространением в левую руку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 « Да» , то проходит ли эта боль в покое через 10-20 мин или через 2-5 мин после приема нитроглицерин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зникала ли у Вас резкая слабость в одной руке и/ или ноге так, что Вы не могли взять или удержать предмет , , встать со стула, пройтись по комнате 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.Возникала ли когда-либо внезапная без явных причин кратковременное онемение в одной руке , ноге или половине лица ,губы или язык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 Возникала ли у Вас когда- либо внезапно кратковременная потеря зрения на один глаз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ывают ли у Вас отеки на ногах к концу дня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ите ли Вы? (курение одной и более сигарет в день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ыли ли у Вас переломы при падении с высоты  своего роста , при ходьбе по ровной поверхности или перелом без видимой причины  , в т.ч. перелом позвонк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читаете ли Вы . что Ваш рост заметно снизился за последние годы 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сутствует ли в Вашем ежедневном рационе 2 и более порции фруктов или овощей ? ( 1 порция = 200 гр. Овощей или = 1 фрукт среднего размер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потребляете ли Вы белковую пищу ( мясо, рыбу, бобовые, молочные продукты) 3 раза или более в неделю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ратите ли Вы ежедневно на ходьбу , утреннюю гимнастику и другие физические упражнения 30 минут и более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Были ли у Вас случаи падений за последний год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спытываете ли  Вы существенные ограничения в повседневной жизни из-за снижения зрения 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спытываете ли Вы существенные ограничения в повседневной жизни из-за снижения слуха 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увствуете ли Вы себя подавленным , грустным или встревоженным в последнее время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адаете ли Вы недержание мочи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Испытываете ли Вы затруднения при перемещении по дому , улице ( ходьба на 100 м) , подъем на 1 лестничный пролет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Если у Вас проблемы с памятью , пониманием, ориентацией или способностью планировать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читаете ли Вы , что заметно похудели за последнее время ( не менее 5 кг за полгода)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Если Вы похудели , считаете ли Вы , что это связано со специальным соблюдением диеты или увеличением физической активности 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Если Вы похудели , считаете ли Вы , что это связано со снижением аппетита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колько лекарственных препаратов Вы принимаете ежедневно или несколько раз в неделю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1:00Z</dcterms:created>
  <dc:creator>Пользователь</dc:creator>
  <dc:description/>
  <cp:keywords/>
  <dc:language>en-US</dc:language>
  <cp:lastModifiedBy>User</cp:lastModifiedBy>
  <cp:lastPrinted>2018-03-06T11:27:00Z</cp:lastPrinted>
  <dcterms:modified xsi:type="dcterms:W3CDTF">2018-03-06T01:27:00Z</dcterms:modified>
  <cp:revision>6</cp:revision>
  <dc:subject/>
  <dc:title/>
</cp:coreProperties>
</file>